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ОУ «СОШ №3 п.г.т.Актюбинский»                                                                                                             « __ » __________201__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 бюджетное  общеобразовательное учреждение «Средняя общеобразовательная школа №3 поселка городского типа Актюбинский» Азнакаевского муниципального района РТ,  ул. Лесная, д.22А (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на основании лицензии </w:t>
      </w:r>
      <w:r>
        <w:rPr>
          <w:rFonts w:cs="Times New Roman" w:ascii="Times New Roman" w:hAnsi="Times New Roman"/>
          <w:sz w:val="20"/>
          <w:szCs w:val="20"/>
        </w:rPr>
        <w:t xml:space="preserve"> от "15" сентября  2011 г. № 2368,  </w:t>
      </w:r>
      <w:r>
        <w:rPr>
          <w:rFonts w:eastAsia="Times New Roman" w:cs="Times New Roman" w:ascii="Times New Roman" w:hAnsi="Times New Roman"/>
          <w:lang w:eastAsia="ru-RU"/>
        </w:rPr>
        <w:t>на осуществление образовательной деятельности, выданной  Министерством образования и науки РТ   (серия  16П01  № 0002360)   в лице директора  Шайдуллин Ильмира Нашатовича, действующего на   основании  Устава  школы</w:t>
      </w:r>
      <w:r>
        <w:rPr>
          <w:rFonts w:cs="Times New Roman" w:ascii="Times New Roman" w:hAnsi="Times New Roman"/>
        </w:rPr>
        <w:t>, с одной стороны и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и статус законного представителя несовершеннолетнег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) в интересах потребителя ___________________________________________________________________________________________________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(фамилия, имя, отчество ребенка,  дата рождения, класс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»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Постановления исполнительного комитета Азнакаевского муниципального района РТ №124 от 23.06.2014 г. и Положением о платных дополнительных образовательных услуг  в муниципальном  бюджетном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образовательном учреждении «Средняя общеобразовательная школа №3 поселка городского типа Актюбинский» Азнакаевского муниципального района РТ»,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   предоставляет, а Заказчик оплачивает   дополнительные образовательные услуги за рамками соответствующих образовательных стандартов: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ят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Форма обучения: очна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ительность обучения: с _________ 20___ г. по_______________ 20___ г. (за исключением установленных государством выходных и праздничных дней, официально объявленных дней карантина или других форс-мажорных обстоятельст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, Заказчик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Обучающегося к учебе и его способностя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бучающийся вправ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Исполнител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Сохранить место за  Обучающимся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. Уведомить Заказчика о нецелесообразности оказания 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язанности Заказчик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ежемесячно оплачивает услуги, предусмотренные настоящим договором не позднее 5 числа текущего месяца в размере ____________ (_____________________) рублей 00 коп. Общая стоимость образовательных услуг за весь курс обучения составляет _______________ (________________________________________________________________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 Оплата производится безналичным способом на счет Исполнителя через ба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За время отсутствия Обучающегося по уважительной причине при представлении справки медицинского учреждения на половине занятий и более, в пределах объема услуг, оказываемых в соответствии с п.1.1, настоящего Договора, оплата услуги за следующий период составляет 50% от ежемесячной стоимости услуги. При отсутствии Потребителя менее половины проведенных занятий перерасчет не производитс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1" w:name="Par158"/>
      <w:bookmarkEnd w:id="1"/>
      <w:r>
        <w:rPr>
          <w:rFonts w:cs="Times New Roman" w:ascii="Times New Roman" w:hAnsi="Times New Roman"/>
          <w:sz w:val="20"/>
          <w:szCs w:val="20"/>
        </w:rPr>
        <w:t>7.3.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рочки оплаты стоимости платных образовательных услуг более чем на месяц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неоднократных (более пяти) предупреж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его заключения Сторонами и действует по «_______»_____________ 201_ 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521" w:hRule="atLeast"/>
        </w:trPr>
        <w:tc>
          <w:tcPr>
            <w:tcW w:w="109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. По окончании курса обучения составлять акт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Адреса, реквизиты и подписи сторо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6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7"/>
              <w:gridCol w:w="247"/>
              <w:gridCol w:w="5228"/>
            </w:tblGrid>
            <w:tr>
              <w:trPr>
                <w:trHeight w:val="4235" w:hRule="atLeast"/>
              </w:trPr>
              <w:tc>
                <w:tcPr>
                  <w:tcW w:w="51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итель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униципальное бюджетное общеобразовательное учреждение «Средняя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образовательная школа №3 поселк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родского типа Актюбинский» Азнакаевского муниципального района Республики Татарста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423304, Республика Татарстан, Азнакаевский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альный район, п.г.т.Актюбинский,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. Лесная, д.22А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Н /КПП 1643003916/16430100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ГРН 1021601571947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/с 4070181039205300000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КЦ НБ РТ Банка г. Казань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К 04920500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Б02274012-СОШ3Акт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.Н.Шайдуллин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.П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казчик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одитель или законный представитель)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амилия, имя, отчество, степень родства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аспорт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 ____________ №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м выдан_____________________________________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отребитель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бучающийся) 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амилия, имя, отчество, дата рождения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аспорт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серия ____________ №_________________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для учащихся в возрасте старше 14 лет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м выдан____________________________________         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рес места жительства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_____________________ __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нтактные телефоны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казчик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сотовый, домашний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заказчика: 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учащегося (достигшего 14 лет) _____________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Par216"/>
      <w:bookmarkStart w:id="3" w:name="Par216"/>
      <w:bookmarkEnd w:id="3"/>
    </w:p>
    <w:sectPr>
      <w:type w:val="nextPage"/>
      <w:pgSz w:w="11906" w:h="16838"/>
      <w:pgMar w:left="454" w:right="45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4:00Z</dcterms:created>
  <dc:creator>school6</dc:creator>
  <dc:description/>
  <cp:keywords/>
  <dc:language>en-US</dc:language>
  <cp:lastModifiedBy>Учитель</cp:lastModifiedBy>
  <cp:lastPrinted>2015-10-08T18:21:00Z</cp:lastPrinted>
  <dcterms:modified xsi:type="dcterms:W3CDTF">2017-10-07T07:32:00Z</dcterms:modified>
  <cp:revision>13</cp:revision>
  <dc:subject/>
  <dc:title>УТВЕРЖДЕНО</dc:title>
</cp:coreProperties>
</file>